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29"/>
      </w:tblGrid>
      <w:tr>
        <w:trPr>
          <w:trHeight w:val="1620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ĐIỆN B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1pt" to="125.95pt,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65/TB-TTH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651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45pt" to="216.95pt,4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Điện Bàn, ngày  09   tháng  12   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ổ chức kỳ họp thứ 14 HĐND huyện Khóa X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64135</wp:posOffset>
                </wp:positionV>
                <wp:extent cx="13525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5.05pt" to="289.15pt,5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>Nh</w:t>
      </w:r>
      <w:r>
        <w:rPr>
          <w:sz w:val="28"/>
          <w:szCs w:val="28"/>
        </w:rPr>
        <w:t>ằm đánh giá tình hình thực hiện nhiệm vụ KT-XH năm 2014; đề ra chỉ tiêu nhiệm vụ năm 2015 và quyết định một số vấn đề quan trọng khác.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rực H</w:t>
      </w:r>
      <w:r>
        <w:rPr>
          <w:sz w:val="28"/>
          <w:szCs w:val="28"/>
        </w:rPr>
        <w:t>Đ</w:t>
      </w:r>
      <w:r>
        <w:rPr>
          <w:sz w:val="28"/>
          <w:szCs w:val="28"/>
        </w:rPr>
        <w:t>ND huyện Điện Bàn Khoá X tổ chức kỳ họp lần thứ 14.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 02 ngày (từ ngày </w:t>
      </w:r>
      <w:r>
        <w:rPr>
          <w:b/>
          <w:i/>
          <w:sz w:val="28"/>
          <w:szCs w:val="28"/>
        </w:rPr>
        <w:t>25 đến 26/12/2014),</w:t>
      </w:r>
      <w:r>
        <w:rPr>
          <w:sz w:val="28"/>
          <w:szCs w:val="28"/>
        </w:rPr>
        <w:t xml:space="preserve"> khai mạc lúc </w:t>
      </w:r>
      <w:r>
        <w:rPr>
          <w:bCs/>
          <w:sz w:val="28"/>
          <w:szCs w:val="28"/>
        </w:rPr>
        <w:t xml:space="preserve">07 giờ 30, </w:t>
      </w:r>
      <w:r>
        <w:rPr>
          <w:b/>
          <w:bCs/>
          <w:i/>
          <w:sz w:val="28"/>
          <w:szCs w:val="28"/>
        </w:rPr>
        <w:t>ngày 25/12/2014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ịa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>iểm:</w:t>
      </w:r>
      <w:r>
        <w:rPr>
          <w:sz w:val="28"/>
          <w:szCs w:val="28"/>
        </w:rPr>
        <w:t xml:space="preserve">  Hộ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Huyện uỷ Điện Bàn.</w:t>
        <w:tab/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ậy, Thường trực HĐND huyện thông báo đến các đại biểu HĐND huyện, các ban ngành, đoàn thể trong huyện, Thường trực HĐND, UBND , UBMT 20 xã thị trấn và đông đảo cử tri trong huyện được biết và theo dõi.</w:t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1358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,UBMTTQVN huyện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TT HĐND,UBND,UBMT các xã,thị trấ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ị đại biểu HĐND huyệ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, ngành đoàn thể trong huyệ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&amp;UBND huyện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CVHĐ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THƯỜNG TRỰC 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ỦY VIÊN THƯỜNG TRỰC 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Huỳnh Quang Trung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7:00Z</dcterms:created>
  <dc:creator>Windows User</dc:creator>
  <dc:description/>
  <dc:language>en-US</dc:language>
  <cp:lastModifiedBy>Windows User</cp:lastModifiedBy>
  <cp:lastPrinted>2014-12-09T08:48:00Z</cp:lastPrinted>
  <dcterms:modified xsi:type="dcterms:W3CDTF">2014-12-09T03:41:00Z</dcterms:modified>
  <cp:revision>3</cp:revision>
  <dc:subject/>
  <dc:title/>
</cp:coreProperties>
</file>